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257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vención de Riesgos</w:t>
      </w:r>
    </w:p>
    <w:p>
      <w:pPr>
        <w:pStyle w:val="Subttulo1"/>
        <w:rPr/>
      </w:pPr>
      <w:r>
        <w:rPr/>
        <w:t>Laborales Básico</w:t>
      </w:r>
    </w:p>
    <w:p>
      <w:pPr>
        <w:pStyle w:val="Subttul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2"/>
        <w:rPr/>
      </w:pPr>
      <w:r>
        <w:rPr/>
        <w:t>Código: 2291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Adquirir los conocimientos básicos en prevención de riesgos laborales necesarios para su correcta aplicación en el lugar de trabaj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tulo3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trabajo y la salud: los riesgos profesionales. Factores de ries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ños derivados del trabajo. Accidente de trabajo y enfermedades profesionales. Otras patologías derivadas del trabaj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o normativo básico en materia de prevención de riesgos laborales. Derechos y deberes básicos en esta materi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iesgos ligados a las condiciones de seguridad:</w:t>
      </w:r>
      <w:r>
        <w:rPr/>
        <w:t xml:space="preserve"> El lugar de trabajo. Las herramientas y las máquinas. La electricidad. Los incendios. Almacenamiento, manipulación y transporte. Señ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iesgos ligados al medio ambiente de  trabajo:</w:t>
      </w:r>
      <w:r>
        <w:rPr/>
        <w:t xml:space="preserve"> La exposición laboral a agentes químicos, a agentes físicos y agentes biológicos. El control del ries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arga de trabajo, la fatiga y la insatisfacción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as elementales de control de riesgos. Protección colectiva e individ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l plan de emergencia:</w:t>
      </w:r>
      <w:r>
        <w:rPr/>
        <w:t xml:space="preserve"> Actuación frente a emergencias. El plan de emerg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l control de la salud de los trabajadores:</w:t>
      </w:r>
      <w:r>
        <w:rPr/>
        <w:t xml:space="preserve"> La vigilancia de la salud de los trabajadores en el marco de la Ley de Prevención de Riesgos laborales. Objetivos y técnicas de vigilancia de la salud. Integración de los programas de vigilancia de la salud en el programa de prevención de riesgos labor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omponentes implicados en la prevención de riesgos laborales:</w:t>
      </w:r>
      <w:r>
        <w:rPr/>
        <w:t xml:space="preserve"> Organismos internacionales y nacionales. El empresario y su deber de prevención. El trabajador y sus obligaciones preven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La gestión de la prevención de riesgos laborales en la empresa:</w:t>
      </w:r>
      <w:r>
        <w:rPr/>
        <w:t xml:space="preserve"> Política de prevención. Control de las actuaciones. Organización de recursos para las actividades preven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ción  para la gestión de la prevención de riesg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Primeros auxilios:</w:t>
      </w:r>
      <w:r>
        <w:rPr/>
        <w:t xml:space="preserve"> Activación del sistema de emergencia. Socorrismo laboral. Evaluación primaria de un accidentado. Principios generales de emergencias méd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pBdr>
        <w:bottom w:val="nil"/>
      </w:pBdr>
      <w:autoSpaceDE w:val="false"/>
      <w:spacing w:before="0" w:after="0"/>
      <w:contextualSpacing w:val="false"/>
      <w:jc w:val="right"/>
    </w:pPr>
    <w:rPr>
      <w:rFonts w:ascii="Arial Black" w:hAnsi="Arial Black" w:eastAsia="Times New Roman" w:cs="Times New Roman"/>
      <w:b/>
      <w:color w:val="000000"/>
      <w:spacing w:val="-15"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9:00Z</dcterms:created>
  <dc:creator>Antonio Sánchez</dc:creator>
  <dc:description/>
  <cp:keywords/>
  <dc:language>en-US</dc:language>
  <cp:lastModifiedBy>Antonio Sánchez</cp:lastModifiedBy>
  <dcterms:modified xsi:type="dcterms:W3CDTF">2011-05-31T11:09:00Z</dcterms:modified>
  <cp:revision>1</cp:revision>
  <dc:subject/>
  <dc:title/>
</cp:coreProperties>
</file>